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6:00Z</dcterms:created>
  <dc:creator>U9613896</dc:creator>
  <dc:description/>
  <cp:keywords/>
  <dc:language>en-US</dc:language>
  <cp:lastModifiedBy>雷振寰</cp:lastModifiedBy>
  <cp:lastPrinted>2017-04-13T16:08:00Z</cp:lastPrinted>
  <dcterms:modified xsi:type="dcterms:W3CDTF">2023-04-07T05:36:00Z</dcterms:modified>
  <cp:revision>2</cp:revision>
  <dc:subject/>
  <dc:title>財政部臺灣省北區國稅局花蓮縣分局</dc:title>
</cp:coreProperties>
</file>