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疑似情緒行為障礙學生轉介前介入輔導紀錄表</w:t>
      </w:r>
    </w:p>
    <w:p>
      <w:pPr>
        <w:pStyle w:val="Normal"/>
        <w:spacing w:lineRule="atLeast" w:line="240"/>
        <w:ind w:right="400"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生姓名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______________  </w:t>
      </w:r>
      <w:r>
        <w:rPr>
          <w:rFonts w:ascii="標楷體" w:hAnsi="標楷體" w:cs="標楷體" w:eastAsia="標楷體"/>
          <w:bCs/>
          <w:color w:val="000000"/>
        </w:rPr>
        <w:t>班級：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bCs/>
          <w:color w:val="000000"/>
        </w:rPr>
        <w:t>班</w:t>
      </w:r>
    </w:p>
    <w:p>
      <w:pPr>
        <w:pStyle w:val="Normal"/>
        <w:spacing w:lineRule="atLeast" w:line="240"/>
        <w:ind w:right="400" w:firstLine="360"/>
        <w:jc w:val="both"/>
        <w:rPr>
          <w:rFonts w:ascii="標楷體" w:hAnsi="標楷體" w:eastAsia="標楷體" w:cs="標楷體"/>
          <w:color w:val="000000"/>
          <w:spacing w:val="-2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</w:rPr>
        <w:t>轉介前介入輔導期間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  <w:spacing w:val="-20"/>
        </w:rPr>
        <w:t>年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  <w:spacing w:val="-20"/>
        </w:rPr>
        <w:t>月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  <w:spacing w:val="-20"/>
        </w:rPr>
        <w:t>日～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  <w:spacing w:val="-20"/>
        </w:rPr>
        <w:t>年</w:t>
      </w:r>
      <w:r>
        <w:rPr>
          <w:rFonts w:ascii="標楷體" w:hAnsi="標楷體" w:cs="標楷體" w:eastAsia="標楷體"/>
          <w:color w:val="000000"/>
          <w:spacing w:val="-2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  <w:spacing w:val="-20"/>
        </w:rPr>
        <w:t>月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____ </w:t>
      </w:r>
      <w:r>
        <w:rPr>
          <w:rFonts w:ascii="標楷體" w:hAnsi="標楷體" w:cs="標楷體" w:eastAsia="標楷體"/>
          <w:color w:val="000000"/>
          <w:spacing w:val="-20"/>
        </w:rPr>
        <w:t>日，（以一個月為單位記錄）</w:t>
      </w:r>
    </w:p>
    <w:p>
      <w:pPr>
        <w:pStyle w:val="Normal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教學填表者：</w:t>
      </w:r>
      <w:r>
        <w:rPr>
          <w:rFonts w:eastAsia="標楷體" w:cs="標楷體" w:ascii="標楷體" w:hAnsi="標楷體"/>
          <w:bCs/>
          <w:color w:val="000000"/>
        </w:rPr>
        <w:t xml:space="preserve">______________ 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與學生關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班級導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______________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科教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______________</w:t>
      </w:r>
    </w:p>
    <w:p>
      <w:pPr>
        <w:pStyle w:val="Normal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初發年紀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初發場所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就醫：□有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□無</w:t>
      </w:r>
      <w:r>
        <w:rPr>
          <w:rFonts w:ascii="標楷體" w:hAnsi="標楷體" w:cs="標楷體" w:eastAsia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用藥：□有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□無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3"/>
        <w:gridCol w:w="9"/>
        <w:gridCol w:w="1109"/>
        <w:gridCol w:w="9"/>
        <w:gridCol w:w="916"/>
        <w:gridCol w:w="9"/>
        <w:gridCol w:w="3886"/>
        <w:gridCol w:w="9"/>
        <w:gridCol w:w="1102"/>
        <w:gridCol w:w="9"/>
      </w:tblGrid>
      <w:tr>
        <w:trPr>
          <w:trHeight w:val="11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情緒行為描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情境、頻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持續時間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介入輔導策略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效</w:t>
            </w:r>
          </w:p>
        </w:tc>
      </w:tr>
      <w:tr>
        <w:trPr>
          <w:trHeight w:val="689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學習表現及班級常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趴桌或睡覺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東張西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玩弄物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坐立不安、扭動身體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時常離開座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跑來跑去、爬上爬下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無法安靜地玩遊戲、或從事活動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注意力容易被打斷或轉移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容易掉以輕心，出現無心的錯誤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常無法完成指定的功課或工作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丟掉日常必需的東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忘記日常的事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口無遮攔，話閘子打開講個沒完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沒有辦法等待或問題還沒聽清楚就搶先發言回答</w:t>
            </w:r>
          </w:p>
          <w:p>
            <w:pPr>
              <w:pStyle w:val="Normal"/>
              <w:spacing w:lineRule="exact" w:line="260"/>
              <w:ind w:left="226" w:hanging="226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低成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態度消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活動參與度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對學習不感興趣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曠課或遲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顯的退縮及逃避的行為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表示身體不適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切實際的目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（請說明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情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家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頻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總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偶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平均每周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持續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滿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個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至六個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六個月以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業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提高學習動機</w:t>
            </w:r>
          </w:p>
          <w:p>
            <w:pPr>
              <w:pStyle w:val="Normal"/>
              <w:spacing w:lineRule="exact" w:line="26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  <w:p>
            <w:pPr>
              <w:pStyle w:val="Normal"/>
              <w:spacing w:lineRule="exact" w:line="26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提供多元學習機會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提供選擇機會，彈性學習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建立成功的學習經驗</w:t>
            </w:r>
          </w:p>
          <w:p>
            <w:pPr>
              <w:pStyle w:val="Normal"/>
              <w:spacing w:lineRule="exact" w:line="260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6 </w:t>
            </w:r>
            <w:r>
              <w:rPr>
                <w:rFonts w:ascii="標楷體" w:hAnsi="標楷體" w:cs="標楷體" w:eastAsia="標楷體"/>
                <w:color w:val="000000"/>
              </w:rPr>
              <w:t>作業切割成數個小部分完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（請說明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顯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略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有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更為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嚴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right="4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7" w:hRule="atLeast"/>
        </w:trPr>
        <w:tc>
          <w:tcPr>
            <w:tcW w:w="372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教學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言詞提醒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動作提醒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手勢提醒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標記重點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安排有利座位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安排安靜適合學習的教學環境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7</w:t>
            </w:r>
            <w:r>
              <w:rPr>
                <w:rFonts w:ascii="標楷體" w:hAnsi="標楷體" w:cs="標楷體" w:eastAsia="標楷體"/>
                <w:color w:val="000000"/>
              </w:rPr>
              <w:t>頻繁、立即的回饋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8</w:t>
            </w:r>
            <w:r>
              <w:rPr>
                <w:rFonts w:ascii="標楷體" w:hAnsi="標楷體" w:cs="標楷體" w:eastAsia="標楷體"/>
                <w:color w:val="000000"/>
              </w:rPr>
              <w:t>使用有趣的教學道具、方式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9</w:t>
            </w:r>
            <w:r>
              <w:rPr>
                <w:rFonts w:ascii="標楷體" w:hAnsi="標楷體" w:cs="標楷體" w:eastAsia="標楷體"/>
                <w:color w:val="000000"/>
              </w:rPr>
              <w:t>提供成功機會給予鼓勵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10</w:t>
            </w:r>
            <w:r>
              <w:rPr>
                <w:rFonts w:ascii="標楷體" w:hAnsi="標楷體" w:cs="標楷體" w:eastAsia="標楷體"/>
                <w:color w:val="000000"/>
              </w:rPr>
              <w:t>確定四目相對後給予指令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</w:rPr>
              <w:t>轉移注意力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12</w:t>
            </w:r>
            <w:r>
              <w:rPr>
                <w:rFonts w:ascii="標楷體" w:hAnsi="標楷體" w:cs="標楷體" w:eastAsia="標楷體"/>
                <w:color w:val="000000"/>
              </w:rPr>
              <w:t>建立及提升學習自信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-13</w:t>
            </w:r>
            <w:r>
              <w:rPr>
                <w:rFonts w:ascii="標楷體" w:hAnsi="標楷體" w:cs="標楷體" w:eastAsia="標楷體"/>
                <w:color w:val="000000"/>
              </w:rPr>
              <w:t>給與工作任務，給予成功經驗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3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親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5</w:t>
            </w:r>
            <w:r>
              <w:rPr>
                <w:rFonts w:ascii="標楷體" w:hAnsi="標楷體" w:cs="標楷體" w:eastAsia="標楷體"/>
                <w:color w:val="000000"/>
              </w:rPr>
              <w:t>規律的日常作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6</w:t>
            </w:r>
            <w:r>
              <w:rPr>
                <w:rFonts w:ascii="標楷體" w:hAnsi="標楷體" w:cs="標楷體" w:eastAsia="標楷體"/>
                <w:color w:val="000000"/>
              </w:rPr>
              <w:t>規律的服藥及就醫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302" w:hanging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情緒行為描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情境、頻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持續時間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介入輔導策略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效</w:t>
            </w:r>
          </w:p>
        </w:tc>
      </w:tr>
      <w:tr>
        <w:trPr>
          <w:trHeight w:val="294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情緒行為、攻擊暴力、干擾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反抗行為</w:t>
            </w:r>
          </w:p>
          <w:p>
            <w:pPr>
              <w:pStyle w:val="Normal"/>
              <w:spacing w:lineRule="exact" w:line="300"/>
              <w:ind w:left="226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冷漠、不理會他人</w:t>
            </w:r>
          </w:p>
          <w:p>
            <w:pPr>
              <w:pStyle w:val="Normal"/>
              <w:spacing w:lineRule="exact" w:line="300"/>
              <w:ind w:left="226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沉默不語，完全不表示意見</w:t>
            </w:r>
          </w:p>
          <w:p>
            <w:pPr>
              <w:pStyle w:val="Normal"/>
              <w:spacing w:lineRule="exact" w:line="300"/>
              <w:ind w:left="226" w:hanging="23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重複性的行為</w:t>
            </w:r>
          </w:p>
          <w:p>
            <w:pPr>
              <w:pStyle w:val="Normal"/>
              <w:spacing w:lineRule="exact" w:line="300"/>
              <w:ind w:left="226" w:hanging="23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自主口語</w:t>
            </w:r>
          </w:p>
          <w:p>
            <w:pPr>
              <w:pStyle w:val="Normal"/>
              <w:spacing w:lineRule="exact" w:line="300"/>
              <w:ind w:left="226" w:hanging="238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自主動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發出怪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言自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噪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尖叫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哭鬧行為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發脾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激烈憤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點小事便很容易憤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旦發脾氣就無法平靜下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身體的攻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罵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語言挑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虐待動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破壞物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不法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自傷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企圖自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公然反抗或不聽從指示或規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和大人吵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故意擾亂觸怒他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把自己的過錯歸咎於別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（請說明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情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家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頻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總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偶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平均每周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持續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滿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個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至六個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六個月以上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經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友善班級經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合作學習小組制約、額外加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引導同儕支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暫時隔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建立同儕影響與支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預防衝突狀況發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設置個別學習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顯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略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有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更為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嚴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3722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改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技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對於問題行為給予提示與緩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代幣制度、增強系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正向行為支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自我提示訓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</w:rPr>
              <w:t>忽視問題行為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鼓勵正向行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6 </w:t>
            </w:r>
            <w:r>
              <w:rPr>
                <w:rFonts w:ascii="標楷體" w:hAnsi="標楷體" w:cs="標楷體" w:eastAsia="標楷體"/>
                <w:color w:val="000000"/>
              </w:rPr>
              <w:t>提示規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7</w:t>
            </w:r>
            <w:r>
              <w:rPr>
                <w:rFonts w:ascii="標楷體" w:hAnsi="標楷體" w:cs="標楷體" w:eastAsia="標楷體"/>
                <w:color w:val="000000"/>
              </w:rPr>
              <w:t>注意力訓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8</w:t>
            </w:r>
            <w:r>
              <w:rPr>
                <w:rFonts w:ascii="標楷體" w:hAnsi="標楷體" w:cs="標楷體" w:eastAsia="標楷體"/>
                <w:color w:val="000000"/>
              </w:rPr>
              <w:t>堅持對行為的要求及獎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-9</w:t>
            </w:r>
            <w:r>
              <w:rPr>
                <w:rFonts w:ascii="標楷體" w:hAnsi="標楷體" w:cs="標楷體" w:eastAsia="標楷體"/>
                <w:color w:val="000000"/>
              </w:rPr>
              <w:t>行為契約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7" w:hRule="atLeast"/>
        </w:trPr>
        <w:tc>
          <w:tcPr>
            <w:tcW w:w="3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心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諮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教導放鬆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建立自我指導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學習自我控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</w:rPr>
              <w:t>指導問題解決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</w:rPr>
              <w:t>指導如何溝通自我負面情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</w:rPr>
              <w:t>申請小團體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</w:rPr>
              <w:t>尋找校內資源協助（認輔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師、專業輔導教師）</w:t>
            </w:r>
          </w:p>
          <w:p>
            <w:pPr>
              <w:pStyle w:val="Normal"/>
              <w:spacing w:lineRule="exact" w:line="300"/>
              <w:ind w:left="302" w:hanging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：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302" w:hanging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情緒行為描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情境、頻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持續時間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入輔導策略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輔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效</w:t>
            </w:r>
          </w:p>
        </w:tc>
      </w:tr>
      <w:tr>
        <w:trPr>
          <w:trHeight w:val="3058" w:hRule="atLeast"/>
        </w:trPr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憂鬱、躁症、焦慮或恐懼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憂鬱、躁症或躁鬱的情緒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對日常生活事物失去興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食慾異常地增加或減少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失眠或是睡眠過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精力不足、疲憊不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精力過度旺盛、煩躁不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出現反常的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缺乏自尊自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精神恍惚、不能做決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得自己一無事處、毫無希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作反應過度激烈或遲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湧現自殺或死亡的念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出現幻覺或妄想的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過度追求完美，無法接受失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嚴重懼怕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嚴重懼怕社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嚴重分離焦慮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焦慮行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hd w:fill="FFFFFF" w:val="clear"/>
              </w:rPr>
              <w:t>有嚴重的強迫行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請說明）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情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家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社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頻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總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偶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平均每周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持續時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滿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個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至六個月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六個月以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親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建議家長對兒童行為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</w:rPr>
              <w:t>提供教養策略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</w:rPr>
              <w:t>使家長瞭解個案的問題及提供可採取的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</w:rPr>
              <w:t>親師合作，管教一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5</w:t>
            </w:r>
            <w:r>
              <w:rPr>
                <w:rFonts w:ascii="標楷體" w:hAnsi="標楷體" w:cs="標楷體" w:eastAsia="標楷體"/>
                <w:color w:val="000000"/>
              </w:rPr>
              <w:t>培養規律的日常作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6</w:t>
            </w:r>
            <w:r>
              <w:rPr>
                <w:rFonts w:ascii="標楷體" w:hAnsi="標楷體" w:cs="標楷體" w:eastAsia="標楷體"/>
                <w:color w:val="000000"/>
              </w:rPr>
              <w:t>規律的服藥及就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7-7</w:t>
            </w:r>
            <w:r>
              <w:rPr>
                <w:rFonts w:ascii="標楷體" w:hAnsi="標楷體" w:cs="標楷體" w:eastAsia="標楷體"/>
                <w:color w:val="000000"/>
              </w:rPr>
              <w:t>建議適當的飲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顯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略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更為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嚴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1606" w:hRule="atLeast"/>
        </w:trPr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介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</w:rPr>
              <w:t>建議家長尋求醫療評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</w:rPr>
              <w:t>專業諮商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color w:val="000000"/>
              </w:rPr>
              <w:t>心理治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-4</w:t>
            </w:r>
            <w:r>
              <w:rPr>
                <w:rFonts w:ascii="標楷體" w:hAnsi="標楷體" w:cs="標楷體" w:eastAsia="標楷體"/>
                <w:color w:val="000000"/>
              </w:rPr>
              <w:t>職能治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8-5</w:t>
            </w:r>
            <w:r>
              <w:rPr>
                <w:rFonts w:ascii="標楷體" w:hAnsi="標楷體" w:cs="標楷體" w:eastAsia="標楷體"/>
                <w:color w:val="000000"/>
              </w:rPr>
              <w:t>團體治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1592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1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四、其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適應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際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溝通表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（請說明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情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家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頻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總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經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有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偶爾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平均每周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持續時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滿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個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至六個月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六個月以上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建立同理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情緒轉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建立同儕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教導察覺他人情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</w:rPr>
              <w:t>教導情境處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</w:rPr>
              <w:t>培養以幽默方式面對問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明顯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略有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未有</w:t>
            </w:r>
          </w:p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改善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更為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嚴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1786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附錄：介入輔導策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下表之介入輔導策略提供教師轉介前介入輔導使用建議</w:t>
      </w:r>
      <w:r>
        <w:rPr/>
        <w:t>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28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介入輔導策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業輔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提高學習動機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提供多元學習機會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提供選擇機會，彈性學習</w:t>
            </w:r>
          </w:p>
          <w:p>
            <w:pPr>
              <w:pStyle w:val="Normal"/>
              <w:spacing w:lineRule="exact" w:line="240"/>
              <w:ind w:left="182" w:hanging="1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建立成功的學習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6 </w:t>
            </w:r>
            <w:r>
              <w:rPr>
                <w:rFonts w:ascii="標楷體" w:hAnsi="標楷體" w:cs="標楷體" w:eastAsia="標楷體"/>
                <w:color w:val="000000"/>
              </w:rPr>
              <w:t>作業切割成數個小部分完成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層次教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言詞提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作提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勢提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標記重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排有利座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排安靜適合學習的教學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頻繁、立即的回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用有趣的教學道具、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成功機會給予鼓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確定四目相對後給予指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轉移注意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及提升學習自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給與工作任務，給予成功經驗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級經營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友善班級經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合作學習小組制約、額外加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引導同儕支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暫時隔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同儕影響與支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防衝突狀況發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個別學習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為改變技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於問題行為給予提示與緩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代幣制度、增強系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向行為支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我提示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忽視問題行為，鼓勵正向行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示規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注意力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堅持對行為的要求及獎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行為契約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際關係輔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同理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情緒轉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同儕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導察覺他人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導情境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以幽默方式面對問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理諮商輔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導放鬆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立自我指導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自我控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導問題解決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指導如何溝通自我負面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申請小團體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尋找校內資源協助（認輔老師或專業輔導教師）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親職教育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議家長對兒童行為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提供教養策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使家長瞭解個案的問題及提供可採取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親師合作，管教一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律的日常作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律的服藥及就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議適當的飲食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介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議家長尋求醫療評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業諮商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理治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職能治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團體治療</w:t>
            </w:r>
          </w:p>
        </w:tc>
      </w:tr>
      <w:tr>
        <w:trPr>
          <w:trHeight w:val="35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1:00Z</dcterms:created>
  <dc:creator>grow</dc:creator>
  <dc:description/>
  <cp:keywords/>
  <dc:language>en-US</dc:language>
  <cp:lastModifiedBy>grow</cp:lastModifiedBy>
  <dcterms:modified xsi:type="dcterms:W3CDTF">2015-08-27T00:42:00Z</dcterms:modified>
  <cp:revision>2</cp:revision>
  <dc:subject/>
  <dc:title/>
</cp:coreProperties>
</file>