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18415</wp:posOffset>
                </wp:positionV>
                <wp:extent cx="92456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8.6pt;mso-wrap-distance-left:9.05pt;mso-wrap-distance-right:9.05pt;mso-wrap-distance-top:0pt;mso-wrap-distance-bottom:0pt;margin-top:-1.4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-228600</wp:posOffset>
            </wp:positionV>
            <wp:extent cx="4437380" cy="564515"/>
            <wp:effectExtent l="0" t="0" r="0" b="0"/>
            <wp:wrapSquare wrapText="bothSides"/>
            <wp:docPr id="2" name="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2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各類特殊學生特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2269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.</w:t>
      </w:r>
    </w:p>
    <w:tbl>
      <w:tblPr>
        <w:tblW w:w="51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8618"/>
      </w:tblGrid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別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特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徵</w:t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能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個人之智能發展較同年齡者明顯遲緩，且在學習及生活適應能力表現上有嚴重困難者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力與適應能力較同齡同學有顯著差距，在日常生活方面表現出反應遲鈍、學習遲緩的樣子。理解、記憶、表達、知覺動作、抽象思考、推理能力均相當低落，學業成績遠落後，團體適應、生活自理，亦有相當程度的困難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由於先天或後天原因，導致視覺器官之構造缺損或機能發生部分或全部之障礙，經矯正後對事物之視覺辨認仍有困難者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書的時候，眼與書本的距離太近或太遠，閱讀的時候，身體顯得很緊張。閱讀時，不停的眨眼睛；怕光；複視；斜視。閱讀速度緩慢，容易被小東西絆倒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覺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由於先天或後天原因，導致聽覺器官之構造缺損，或機能發生部分或全部之障礙，導致對聲音之聽取或辨識有困難者。</w:t>
            </w:r>
          </w:p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側耳聽話，對聲音的反應很遲鈍，發音含混、不正確，外耳畸形，常注意說話者的臉部，常抱怨聽不清楚，耳痛，在聽完別人說話之後，常要求對方複述或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常常答非所問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語言理解或語言表達能力與同年齡者相較，有顯著偏差或遲緩現象，而造成溝通困難者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齒不清，說出的話別人聽不懂，說出的話，往往不成句子。說話結結巴巴，說話太快，會用的字彙、語句與其年齡懸殊甚大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肢體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上肢、下肢或軀幹之機能有部分或全部障礙，失去正常運動機能，致影響學習者。</w:t>
            </w:r>
          </w:p>
        </w:tc>
      </w:tr>
      <w:tr>
        <w:trPr>
          <w:trHeight w:val="5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腦性麻痺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由於腦性麻痺除了運動障礙的問題外，還伴隨其他相關缺陷（癲癇、視力缺損、聽力障礙、語言障礙、智能不足、知覺異常、行為異常，學習困難），所以，往往因大眾不了解他們，有時，容易否定他們的能力：或者，因為動作受限而造成行為困難的情況，變成親友責怪的理由，影響了他們的心理，而產生了自卑感，缺乏自信心。 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另外，痙攣型的腦性麻痺孩童，比較有內向、畏縮、緊張的傾向；徐動型的腦性麻痺孩童，比較外向，不懼怕、脾氣是以爆發的型式出現，但很快就忘掉，非常渴望別人的關愛作伴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病弱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罹患慢性疾病，體能虛弱，需要長期療養，以致影響學習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染患慢性疾病，且依舊需要治療者。如：心臟病、肝炎、腎臟病、肺病、氣喘病、糖尿病、癲癇或其他之慢性疾病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長期情緒或行為反應顯著異常，嚴重影響生活適應者；其障礙並非因智能、感官或健康等因素直接造成之結果。情緒障礙之症狀包括精神性疾患、情感性疾患、畏懼性疾患、焦慮性疾患、注意力缺陷過動症、或有其他持續性之情緒或行為問題者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、怒、哀、樂等情緒表現，和同齡同學有顯著不同，在學校中人際關係不佳，團體適應不良，並常伴隨有逃學、攻擊、暴力、反抗等反社會性行為，或極端孤立、自閉、緘默、憂鬱、疑心、消極、退縮等非社會性行為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統稱因神經心理功能異常而顯現出注意、記憶、理解、推理、表達、知覺或知覺動作協調等能力有顯著問題，以致在聽、說、讀、寫、算等學習上有顯著困難者；其障礙並非因感官、智能、情緒等障礙因素或文化刺激不足、教學不當等環境因素所直接造成之結果。</w:t>
            </w:r>
          </w:p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力接近正常、正常以上範圍，但學業成就和智力有顯著差距，在學習方面有：閱讀、書寫、計數、表達等方面的困難；在行為方面，則常表現活動過多、過少、注意力短暫、易轉移、知覺動作協調困難等特徵。</w:t>
            </w:r>
          </w:p>
        </w:tc>
      </w:tr>
      <w:tr>
        <w:trPr>
          <w:trHeight w:val="10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重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具兩種以上不具連帶關係，且非源於同一原因造成之障礙，而影響學習者。</w:t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因神經心理功能異常而顯現出溝通、社會互動、行為及興趣表現上有嚴重問題，造成在學習及生活適應上有顯著困難者。</w:t>
            </w:r>
          </w:p>
        </w:tc>
      </w:tr>
      <w:tr>
        <w:trPr>
          <w:trHeight w:val="14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遲緩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未滿六歲之嬰幼兒因生理、心理或社會環境因素，在知覺、認知、動作、語言及溝通、社會情緒、心理或自理能力等方面之發展較同年齡顯著遲緩。</w:t>
            </w:r>
          </w:p>
        </w:tc>
      </w:tr>
      <w:tr>
        <w:trPr>
          <w:trHeight w:val="12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顯著障礙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上述未列及，但因身體或心理因素，而造成其在學習或生活適應上有明顯困難者。</w:t>
            </w:r>
          </w:p>
        </w:tc>
      </w:tr>
      <w:tr>
        <w:trPr>
          <w:trHeight w:val="28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賦優異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在下列領域中有卓越潛能或傑出表現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智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性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才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特殊才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具的行為特徵如下：擁有較高年齡或年級水準的語彙，並做有意義的運用。觀察力敏銳，好奇心、動機強烈，對自己深具信心，樂於表現自己，並流露出統御領導的能力。在音樂、舞蹈、美術等方面，有敏銳的感性及充沛的創造力等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桃園市蘆竹區新興國民小學</w:t>
      </w:r>
      <w:r>
        <w:rPr>
          <w:rFonts w:eastAsia="標楷體"/>
          <w:bCs/>
          <w:sz w:val="28"/>
        </w:rPr>
        <w:t>113</w:t>
      </w:r>
      <w:r>
        <w:rPr>
          <w:rFonts w:eastAsia="標楷體"/>
          <w:bCs/>
          <w:sz w:val="28"/>
        </w:rPr>
        <w:t>學年度</w:t>
      </w:r>
      <w:r>
        <w:rPr>
          <w:rFonts w:eastAsia="標楷體"/>
          <w:sz w:val="28"/>
        </w:rPr>
        <w:t>特殊教育宣導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覺障礙認識及體驗學習單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02235</wp:posOffset>
                </wp:positionV>
                <wp:extent cx="6459220" cy="396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96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關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口罩遮眼書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312.4pt;mso-wrap-distance-left:9.05pt;mso-wrap-distance-right:9.05pt;mso-wrap-distance-top:0pt;mso-wrap-distance-bottom:0pt;margin-top:8.05pt;mso-position-vertical-relative:text;margin-left: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sz w:val="52"/>
                        </w:rPr>
                        <w:t>1</w:t>
                      </w:r>
                      <w:r>
                        <w:rPr>
                          <w:rFonts w:eastAsia="標楷體"/>
                          <w:sz w:val="40"/>
                        </w:rPr>
                        <w:t>關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口罩遮眼書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4305935</wp:posOffset>
                </wp:positionV>
                <wp:extent cx="6451600" cy="3649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關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口罩遮眼書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287.4pt;mso-wrap-distance-left:9.05pt;mso-wrap-distance-right:9.05pt;mso-wrap-distance-top:0pt;mso-wrap-distance-bottom:0pt;margin-top:339.05pt;mso-position-vertical-relative:text;margin-left: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sz w:val="52"/>
                        </w:rPr>
                        <w:t>2</w:t>
                      </w:r>
                      <w:r>
                        <w:rPr>
                          <w:rFonts w:eastAsia="標楷體"/>
                          <w:sz w:val="40"/>
                        </w:rPr>
                        <w:t>關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口罩遮眼書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124190</wp:posOffset>
                </wp:positionV>
                <wp:extent cx="6501765" cy="814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小朋友，你今天體驗到了視覺障礙朋友的不方便，請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句話形容今天的心情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64.15pt;mso-wrap-distance-left:9.05pt;mso-wrap-distance-right:9.05pt;mso-wrap-distance-top:0pt;mso-wrap-distance-bottom:0pt;margin-top:639.7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小朋友，你今天體驗到了視覺障礙朋友的不方便，請用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句話形容今天的心情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black1">
    <w:name w:val="16black1"/>
    <w:qFormat/>
    <w:rPr>
      <w:rFonts w:ascii="Arial" w:hAnsi="Arial" w:cs="Arial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4:00Z</dcterms:created>
  <dc:creator>新興國小</dc:creator>
  <dc:description/>
  <cp:keywords/>
  <dc:language>en-US</dc:language>
  <cp:lastModifiedBy>鈞</cp:lastModifiedBy>
  <cp:lastPrinted>2024-11-28T16:21:00Z</cp:lastPrinted>
  <dcterms:modified xsi:type="dcterms:W3CDTF">2024-12-03T00:44:00Z</dcterms:modified>
  <cp:revision>2</cp:revision>
  <dc:subject/>
  <dc:title>桃園縣新興國小八十八學年度</dc:title>
</cp:coreProperties>
</file>