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九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六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以前出生者）請註明年齡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 一 ）起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金、獎品、獎狀請自行領取，不另外郵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一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紙，佳作者贈獎品、獎狀一紙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五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可自行剪下或影印，請用正楷填妥後浮貼於作品背面右下角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6392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3401"/>
                              <w:gridCol w:w="468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1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九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63.95pt;mso-wrap-distance-left:9pt;mso-wrap-distance-right:9pt;mso-wrap-distance-top:0pt;mso-wrap-distance-bottom:0pt;margin-top:0.1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3401"/>
                        <w:gridCol w:w="468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1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九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27"/>
        <w:gridCol w:w="6095"/>
      </w:tblGrid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長青組</w:t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27:00Z</dcterms:created>
  <dc:creator>Winiori</dc:creator>
  <dc:description/>
  <cp:keywords/>
  <dc:language>en-US</dc:language>
  <cp:lastModifiedBy>User</cp:lastModifiedBy>
  <cp:lastPrinted>2021-10-04T07:18:00Z</cp:lastPrinted>
  <dcterms:modified xsi:type="dcterms:W3CDTF">2022-02-21T05:27:00Z</dcterms:modified>
  <cp:revision>2</cp:revision>
  <dc:subject/>
  <dc:title>桃園縣第四屆書聖杯書法比賽辦法</dc:title>
</cp:coreProperties>
</file>